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esttitl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comment line 1\lcomment line 2 \"unterminated double quote" [shape=box fontsize=16 label="comment line 1\lcomment line 2 \"unterminated double quote\lsecond comment \"double quote\"\l" tooltip="testtitle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src\n10 (10.00%)\nof 25 (25.00%)" id="node1" fontsize=22 shape=box tooltip="src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dest\n15 (15.00%)\nof 25 (25.00%)" id="node2" fontsize=24 shape=box tooltip="dest (25)" color="#b23c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2 [label=" 10" weight=11 color="#b28559" tooltip="src -&gt; dest (10)" labeltooltip="src -&gt; des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