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var\"src\"\n10 (10.00%)\nof 25 (25.00%)" id="node1" fontsize=22 shape=box tooltip="var\"src\"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var\"#dest#\"\n15 (15.00%)\nof 25 (25.00%)" id="node2" fontsize=24 shape=box tooltip="var\"#dest#\"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var\"src\" -&gt; var\"#dest#\" (10)" labeltooltip="var\"src\" -&gt; var\"#dest#\"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