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nam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Build ID: buildid" [shape=box fontsize=16 label="Build ID: buildid\lcomment\lType: inuse_space\lActive filters:\l   focus=[12]00\lShowing nodes accounting for 67.38MB, 68.32% of 98.63MB total\l\lSee https://git.io/JfYMW for how to read the graph\l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line3000\nfile3000.src:4\n0 of 67.38MB (68.32%)" id="node1" fontsize=8 shape=box tooltip="line3000 testdata/file3000.src:4 (67.38MB)" color="#b21300" fillcolor="#edd7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line2001\nfile2000.src:2\n62.50MB (63.37%)\nof 63.48MB (64.36%)" id="node2" fontsize=24 shape=box tooltip="line2001 testdata/file2000.src:2 (63.48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_0 [label = "1.56MB" id="NN2_0" fontsize=8 shape=box3d tooltip="62.50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N2_0 [label=" 62.50MB" weight=100 tooltip="62.50MB" labeltooltip="62.50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line1000\nfile1000.src:1\n4.88MB (4.95%)" id="node3" fontsize=13 shape=box tooltip="line1000 testdata/file1000.src:1 (4.88MB)" color="#b2a086" fillcolor="#edeae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_0 [label = "200kB" id="NN3_0" fontsize=8 shape=box3d tooltip="3.91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N3_0 [label=" 3.91MB" weight=100 tooltip="3.91MB" labeltooltip="3.91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"line3002\nfile3000.src:3\n0 of 63.48MB (64.36%)" id="node4" fontsize=8 shape=box tooltip="line3002 testdata/file3000.src:3 (63.48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"line3001\nfile3000.src:2\n0 of 4.88MB (4.95%)" id="node5" fontsize=8 shape=box tooltip="line3001 testdata/file3000.src:2 (4.88MB)" color="#b2a086" fillcolor="#edeae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label="line2000\nfile2000.src:3\n0 of 63.48MB (64.36%)" id="node6" fontsize=8 shape=box tooltip="line2000 testdata/file2000.src:3 (63.48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N2 [label=" 63.48MB\n (inline)" weight=65 penwidth=4 color="#b21600" tooltip="line2000 testdata/file2000.src:3 -&gt; line2001 testdata/file2000.src:2 (63.48MB)" labeltooltip="line2000 testdata/file2000.src:3 -&gt; line2001 testdata/file2000.src:2 (63.48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-&gt; N6 [label=" 63.48MB" weight=65 penwidth=4 color="#b21600" tooltip="line3002 testdata/file3000.src:3 -&gt; line2000 testdata/file2000.src:3 (63.48MB)" labeltooltip="line3002 testdata/file3000.src:3 -&gt; line2000 testdata/file2000.src:3 (63.48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4 [label=" 62.50MB\n (inline)" weight=64 penwidth=4 color="#b21600" tooltip="line3000 testdata/file3000.src:4 -&gt; line3002 testdata/file3000.src:3 (62.50MB)" labeltooltip="line3000 testdata/file3000.src:4 -&gt; line3002 testdata/file3000.src:3 (62.50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5 [label=" 4.88MB\n (inline)" weight=5 color="#b2a086" tooltip="line3000 testdata/file3000.src:4 -&gt; line3001 testdata/file3000.src:2 (4.88MB)" labeltooltip="line3000 testdata/file3000.src:4 -&gt; line3001 testdata/file3000.src:2 (4.88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-&gt; N3 [label=" 3.91MB" weight=4 color="#b2a58f" tooltip="line3001 testdata/file3000.src:2 -&gt; line1000 testdata/file1000.src:1 (3.91MB)" labeltooltip="line3001 testdata/file3000.src:2 -&gt; line1000 testdata/file1000.src:1 (3.91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3 [label=" 0.98MB" color="#b2b0a9" tooltip="line2001 testdata/file2000.src:2 -&gt; line1000 testdata/file1000.src:1 (0.98MB)" labeltooltip="line2001 testdata/file2000.src:2 -&gt; line1000 testdata/file1000.src:1 (0.98MB)" minlen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-&gt; N4 [label=" 0.98MB\n (inline)" color="#b2b0a9" tooltip="line3001 testdata/file3000.src:2 -&gt; line3002 testdata/file3000.src:3 (0.98MB)" labeltooltip="line3001 testdata/file3000.src:2 -&gt; line3002 testdata/file3000.src:3 (0.98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