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nname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Build ID: buildid" [shape=box fontsize=16 label="Build ID: buildid\lcomment\lType: inuse_space\lActive filters:\l   tagfocus=1mb:2gb\lShowing nodes accounting for 62.50MB, 63.37% of 98.63MB total\l\lSee https://git.io/JfYMW for how to read the graph\l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line2001\n62.50MB (63.37%)" id="node1" fontsize=24 shape=box tooltip="line2001 (62.50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_0 [label = "1.56MB" id="NN1_0" fontsize=8 shape=box3d tooltip="62.50M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&gt; NN1_0 [label=" 62.50MB" weight=100 tooltip="62.50MB" labeltooltip="62.50M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line3000\n0 of 62.50MB (63.37%)" id="node2" fontsize=8 shape=box tooltip="line3000 (62.50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line2000\n0 of 62.50MB (63.37%)" id="node3" fontsize=8 shape=box tooltip="line2000 (62.50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"line3002\n0 of 62.50MB (63.37%)" id="node4" fontsize=8 shape=box tooltip="line3002 (62.50MB)" color="#b21600" fillcolor="#edd8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1 [label=" 62.50MB\n (inline)" weight=64 penwidth=4 color="#b21600" tooltip="line2000 -&gt; line2001 (62.50MB)" labeltooltip="line2000 -&gt; line2001 (62.50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4 [label=" 62.50MB\n (inline)" weight=64 penwidth=4 color="#b21600" tooltip="line3000 -&gt; line3002 (62.50MB)" labeltooltip="line3000 -&gt; line3002 (62.50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-&gt; N3 [label=" 62.50MB" weight=64 penwidth=4 color="#b21600" tooltip="line3002 -&gt; line2000 (62.50MB)" labeltooltip="line3002 -&gt; line2000 (62.50MB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