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estbinary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tyle=filled fillcolor="#f8f8f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 { "File: testbinary" [shape=box fontsize=16 label="File: testbinary\lType: cpu\lDuration: 10s, Total samples = 1.12s (11.20%)\lShowing nodes accounting for 1.11s, 99.11% of 1.12s total\lDropped 3 nodes (cum &lt;= 0.06s)\l\lSee https://git.io/JfYMW for how to read the graph\l" tooltip="testbinary"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[label="line1000\n1s (89.29%)" id="node1" fontsize=24 shape=box tooltip="line1000 (1s)" color="#b20500" fillcolor="#edd6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_0 [label = "key1:tag1\nkey2:tag1" id="N1_0" fontsize=8 shape=box3d tooltip="1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-&gt; N1_0 [label=" 1s" weight=100 tooltip="1s" labeltooltip="1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[label="line3000\n0 of 1.12s (100%)" id="node2" fontsize=8 shape=box tooltip="line3000 (1.12s)" color="#b20000" fillcolor="#edd5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 [label="line3001\n0 of 1.11s (99.11%)" id="node3" fontsize=8 shape=box tooltip="line3001 (1.11s)" color="#b20000" fillcolor="#edd5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4 [label="line1000\n0.10s (8.93%)" id="node4" fontsize=14 shape=box tooltip="line1000 (0.10s)" color="#b28b62" fillcolor="#ede8e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4_0 [label = "key1:tag2\nkey3:tag2" id="N4_0" fontsize=8 shape=box3d tooltip="0.10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4 -&gt; N4_0 [label=" 0.10s" weight=100 tooltip="0.10s" labeltooltip="0.10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5 [label="line3002\n0.01s (0.89%)\nof 1.01s (90.18%)" id="node5" fontsize=10 shape=box tooltip="line3002 (1.01s)" color="#b20500" fillcolor="#edd6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6 [label="line2000\n0 of 1s (89.29%)" id="node6" fontsize=8 shape=box tooltip="line2000 (1s)" color="#b20500" fillcolor="#edd6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7 [label="line2001\n0 of 1s (89.29%)" id="node7" fontsize=8 shape=box tooltip="line2001 (1s)" color="#b20500" fillcolor="#edd6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-&gt; N3 [label=" 1.11s\n (inline)" weight=100 penwidth=5 color="#b20000" tooltip="line3000 -&gt; line3001 (1.11s)" labeltooltip="line3000 -&gt; line3001 (1.11s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 -&gt; N5 [label=" 1.01s\n (inline)" weight=91 penwidth=5 color="#b20500" tooltip="line3001 -&gt; line3002 (1.01s)" labeltooltip="line3001 -&gt; line3002 (1.01s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6 -&gt; N7 [label=" 1s\n (inline)" weight=90 penwidth=5 color="#b20500" tooltip="line2000 -&gt; line2001 (1s)" labeltooltip="line2000 -&gt; line2001 (1s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7 -&gt; N1 [label=" 1s" weight=90 penwidth=5 color="#b20500" tooltip="line2001 -&gt; line1000 (1s)" labeltooltip="line2001 -&gt; line1000 (1s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5 -&gt; N6 [label=" 1s" weight=90 penwidth=5 color="#b20500" tooltip="line3002 -&gt; line2000 (1s)" labeltooltip="line3002 -&gt; line2000 (1s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 -&gt; N4 [label=" 0.10s" weight=9 color="#b28b62" tooltip="line3001 -&gt; line1000 (0.10s)" labeltooltip="line3001 -&gt; line1000 (0.10s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