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unnamed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tyle=filled fillcolor="#f8f8f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L { "Build ID: buildid-contention" [shape=box fontsize=16 label="Build ID: buildid-contention\lComment #1\lComment #2\lType: delay\lActive filters:\l   focus=[X1]000\l   ignore=[X3]002\lShowing nodes accounting for 40.96ms, 27.40% of 149.50ms total\l\lSee https://git.io/JfYMW for how to read the graph\l"] }</w:t>
      </w:r>
    </w:p>
    <w:p>
      <w:pPr>
        <w:pStyle w:val="PreformattedText"/>
        <w:bidi w:val="0"/>
        <w:spacing w:before="0" w:after="0"/>
        <w:jc w:val="left"/>
        <w:rPr/>
      </w:pPr>
      <w:r>
        <w:rPr/>
        <w:t>N1 [label="0000000000001000\nline1000\nfile1000.src:1\n40.96ms (27.40%)" id="node1" fontsize=24 shape=box tooltip="0000000000001000 line1000 testdata/file1000.src:1 (40.96ms)" color="#b23900" fillcolor="#edddd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2 [label="0000000000003001\nline3000\nfile3000.src:5\n0 of 40.96ms (27.40%)" id="node2" fontsize=8 shape=box tooltip="0000000000003001 line3000 testdata/file3000.src:5 (40.96ms)" color="#b23900" fillcolor="#edddd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3 [label="0000000000003001\nline3001\nfile3000.src:3\n0 of 40.96ms (27.40%)" id="node3" fontsize=8 shape=box tooltip="0000000000003001 line3001 testdata/file3000.src:3 (40.96ms)" color="#b23900" fillcolor="#edddd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2 -&gt; N3 [label=" 40.96ms\n (inline)" weight=28 penwidth=2 color="#b23900" tooltip="0000000000003001 line3000 testdata/file3000.src:5 -&gt; 0000000000003001 line3001 testdata/file3000.src:3 (40.96ms)" labeltooltip="0000000000003001 line3000 testdata/file3000.src:5 -&gt; 0000000000003001 line3001 testdata/file3000.src:3 (40.96ms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3 -&gt; N1 [label=" 40.96ms" weight=28 penwidth=2 color="#b23900" tooltip="0000000000003001 line3001 testdata/file3000.src:3 -&gt; 0000000000001000 line1000 testdata/file1000.src:1 (40.96ms)" labeltooltip="0000000000003001 line3001 testdata/file3000.src:3 -&gt; 0000000000001000 line1000 testdata/file1000.src:1 (40.96ms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