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Protocol Buffers for Go wi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16, The GoGo Autho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://github.com/gogo/prot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ification, are permitted provided that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*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* Redistributions in binary form must reproduc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notice, this list of conditions and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 the documentation and/or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OFTWARE IS PROVIDED BY THE COPYRIGHT HOLDER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AS IS" AND ANY EXPRESS OR IMPLIED WARRAN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PARTICULAR PURPOSE ARE DISCLAIMED. IN NO EVENT SHALL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WNER OR CONTRIBUTORS BE LIABLE FOR ANY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ECIAL, EXEMPLARY, OR CONSEQUENTIAL DAMAGES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ED TO, PROCUREMENT OF SUBSTITUTE GOODS OR SERVICES; LOSS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, OR PROFITS; OR BUSINESS INTERRUPTION) HOWEVER CAUSED A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ORY OF LIABILITY, WHETHER IN CONTRACT, STRICT LIABILITY, OR 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INCLUDING NEGLIGENCE OR OTHERWISE) ARISING IN ANY WAY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THIS SOFTWARE, 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= "proto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iledo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"github.com/gogo/protobuf/gogoproto/gogo.prot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goproto_stringer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goproto_enum_prefix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goproto_getters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equal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verbose_equal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stringer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gostring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face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description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testgen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populate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benchgen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unmarshaler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marshaler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sizer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goproto_enum_stringer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enum_stringer_all)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unsafe_marshaler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gogoproto.unsafe_unmarshaler_all)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string 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