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Code generated by protoc-gen-gogo. DO NO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urce: file.dot.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iled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"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_gzip "compress/g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"fm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"github.com/gogo/protobuf/gogopr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hub_com_gogo_protobuf_proto "github.com/gogo/protobuf/pr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 "github.com/gogo/protobuf/pr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hub_com_gogo_protobuf_protoc_gen_gogo_descriptor "github.com/gogo/protobuf/protoc-gen-gogo/descrip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ioutil "io/iout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 "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_bits "math/b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"ref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"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ference imports to suppress errors if they are not otherwis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 = proto.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 = fmt.Er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 = math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compile-time assertion to ensure that this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s compatible with the proto package it is being compil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compilation error at this line likely means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to package need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_ = proto.GoGoProtoPackageIsVersion3 // please upgrade the 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             *string  `protobuf:"bytes,1,opt,name=a" json:"a,omitempty"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_NoUnkeyedLiteral struct{} `json:"-"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_unrecognized     []byte   `json:"-"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_sizecache        int32    `json:"-"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(m *M) Reset()      { *m = M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*M) ProtoMessage(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*M) Descriptor() ([]byte, []i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ileDescriptor_76fff35a382d4826, []int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m *M) XXX_Unmarshal(b []byte) 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xx_messageInfo_M.Unmarshal(m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m *M) XXX_Marshal(b []byte, deterministic bool) ([]byte,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xx_messageInfo_M.Marshal(b, m, determin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m *M) XXX_Merge(src proto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_messageInfo_M.Merge(m,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m *M) XXX_Size() 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xx_messageInfo_M.Size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m *M) XXX_DiscardUnkn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_messageInfo_M.DiscardUnknown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xxx_messageInfo_M proto.InternalMessag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.RegisterType((*M)(nil), "filedotname.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init() { proto.RegisterFile("file.dot.proto", fileDescriptor_76fff35a382d4826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fileDescriptor_76fff35a382d4826 = []byt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179 bytes of a gzipped FileDescriptor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f, 0x8b, 0x08, 0x00, 0x00, 0x00, 0x00, 0x00, 0x02, 0xff, 0x24, 0xcb, 0xaf, 0x6e, 0xc2, 0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c, 0xc5, 0xf1, 0xdf, 0x91, 0xeb, 0x96, 0x25, 0xab, 0x5a, 0x26, 0x4e, 0x96, 0xa9, 0x99, 0xb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ef, 0x30, 0x0d, 0x86, 0x37, 0x68, 0xe9, 0x1f, 0x9a, 0x50, 0x2e, 0x21, 0xb7, 0xbe, 0x8f, 0x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4, 0x22, 0x91, 0x95, 0x95, 0xc8, 0xde, 0x1f, 0xa6, 0xb2, 0xb2, 0x92, 0x70, 0x71, 0xe7, 0x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9c, 0x6f, 0xf0, 0x5e, 0x54, 0xdb, 0x3c, 0xca, 0x8c, 0x8d, 0xf6, 0x07, 0x63, 0x4d, 0xf8, 0xf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0, 0x66, 0xec, 0x2e, 0xa9, 0xf3, 0xaf, 0xbf, 0xb2, 0xb2, 0x9b, 0x26, 0x8d, 0xd6, 0xa6, 0x8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b, 0x53, 0x9a, 0xd8, 0x7f, 0xd2, 0xa6, 0xf0, 0xf2, 0xf0, 0xeb, 0xd9, 0xfe, 0x7c, 0x04, 0x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86, 0x6f, 0x01, 0x92, 0x4f, 0x7c, 0xe3, 0xf7, 0x65, 0x85, 0xe4, 0x7f, 0xd1, 0x39, 0x4a, 0x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8, 0x57, 0x47, 0x19, 0x1c, 0x31, 0x3a, 0x62, 0x72, 0xc4, 0xec, 0x88, 0x56, 0x89, 0xa3, 0x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7, 0x25, 0xce, 0x4a, 0x5c, 0x94, 0xe8, 0x94, 0xd2, 0x2b, 0x65, 0x50, 0x62, 0x54, 0xca, 0xa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c4, 0xac, 0x94, 0xf6, 0x46, 0xb9, 0x07, 0x00, 0x00, 0xff, 0xff, 0x3f, 0x59, 0x32, 0x8a, 0x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Description() (desc *github_com_gogo_protobuf_protoc_gen_gogo_descriptor.FileDescriptor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ileDotDescri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FileDotDescription() (desc *github_com_gogo_protobuf_protoc_gen_gogo_descriptor.FileDescriptor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:= &amp;github_com_gogo_protobuf_protoc_gen_gogo_descriptor.FileDescriptorSet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gzipped = []byt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3910 bytes of a gzipped FileDescript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f, 0x8b, 0x08, 0x00, 0x00, 0x00, 0x00, 0x00, 0x02, 0xff, 0xc4, 0x5a, 0x5d, 0x70, 0xdc, 0xd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5, 0x26, 0xf6, 0x87, 0xdc, 0x3d, 0xbb, 0x5c, 0x82, 0x20, 0x2d, 0xad, 0xe8, 0x78, 0x25, 0xd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6, 0x4c, 0xdb, 0x31, 0x95, 0x91, 0x25, 0xd9, 0x5e, 0x35, 0x71, 0x97, 0xe4, 0x8a, 0xa1, 0x4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2, 0x37, 0x58, 0x32, 0xfe, 0xc9, 0x74, 0x30, 0x20, 0x70, 0x77, 0x09, 0x09, 0x0b, 0x2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6, 0x32, 0x35, 0x7d, 0x50, 0xc7, 0xfd, 0x99, 0x4c, 0xff, 0x7f, 0x66, 0x9a, 0xb8, 0x8e, 0x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4, 0xd3, 0x38, 0x4d, 0x9b, 0x36, 0xe9, 0x4f, 0x9a, 0xa4, 0x2f, 0x79, 0x49, 0xeb, 0xa7, 0x4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2, 0xd6, 0x87, 0x3e, 0x58, 0x8c, 0x67, 0xea, 0xb6, 0x6e, 0xeb, 0xb6, 0x7a, 0xf0, 0x8c, 0x5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2, 0xf7, 0x0f, 0x0b, 0x60, 0x97, 0x02, 0x98, 0x19, 0xdb, 0x4f, 0x24, 0xce, 0x3d, 0xdf, 0x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3, 0xcf, 0x3d, 0xf7, 0x9c, 0x73, 0x2f, 0x16, 0x5e, 0xaf, 0xc3, 0x99, 0x9e, 0x6d, 0xf7, 0x4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4, 0xce, 0x71, 0x6d, 0xdf, 0xde, 0x1b, 0x74, 0xcf, 0xe9, 0xc8, 0xd3, 0x5c, 0xc3, 0xf1, 0x6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7, 0x99, 0xc8, 0xa4, 0x19, 0xaa, 0xb1, 0xcc, 0x35, 0x16, 0xb7, 0x60, 0xf6, 0x8a, 0x61, 0xa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5, 0x40, 0xb1, 0x83, 0x7c, 0xe9, 0x49, 0xc8, 0x75, 0x0d, 0x13, 0x55, 0x85, 0x33, 0xd9, 0xa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2, 0xf9, 0x07, 0x96, 0x63, 0xa0, 0xe5, 0x28, 0xa2, 0x8d, 0xc5, 0x32, 0x41, 0x2c, 0xbe, 0x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3, 0xb9, 0x31, 0xa3, 0x92, 0x04, 0x39, 0x4b, 0xed, 0x63, 0x46, 0x61, 0xa9, 0x28, 0x93,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5, 0x2a, 0x4c, 0x39, 0xaa, 0x76, 0x4d, 0xed, 0xa1, 0x6a, 0x86, 0x88, 0xf9, 0xa3, 0x54, 0x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0, 0x91, 0x83, 0x2c, 0x1d, 0x59, 0xda, 0x41, 0x35, 0x7b, 0x26, 0xbb, 0x54, 0x94, 0x43, 0x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9, 0x51, 0x98, 0x75, 0x06, 0x7b, 0xa6, 0xa1, 0x29, 0x21, 0x35, 0x38, 0x93, 0x5d, 0xca, 0xc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2, 0x1d, 0x58, 0x1b, 0x2a, 0x3f, 0x04, 0x33, 0x37, 0x90, 0x7a, 0x2d, 0xac, 0x5a, 0x22, 0xa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5, 0x2c, 0x0e, 0x29, 0xae, 0x42, 0xb9, 0x8f, 0x3c, 0x4f, 0xed, 0x21, 0xc5, 0x3f, 0x70, 0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5, 0x47, 0x66, 0x7f, 0x66, 0x64, 0xf6, 0xf1, 0x99, 0x97, 0x18, 0x6a, 0xe7, 0xc0, 0x41, 0x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3, 0x8a, 0xc8, 0x1a, 0xf4, 0x29, 0x43, 0xfe, 0x08, 0xff, 0x35, 0xad, 0x41, 0x3f, 0xce, 0x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0, 0x30, 0x46, 0x31, 0xe5, 0x21, 0xf7, 0xba, 0xa1, 0xa1, 0xea, 0x24, 0x21, 0x78, 0x68, 0x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0, 0x43, 0xc7, 0xe3, 0x1c, 0x1c, 0x27, 0xad, 0x42, 0x11, 0xbd, 0xe8, 0x23, 0xcb, 0x33, 0x6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b, 0x3a, 0x45, 0x48, 0x1e, 0x1c, 0xb3, 0x8a, 0xc8, 0xd4, 0xe3, 0x14, 0x43, 0x9c, 0x74, 0x0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6, 0x6c, 0xc7, 0x37, 0x6c, 0xcb, 0xab, 0x16, 0xce, 0x08, 0x4b, 0xa5, 0xf3, 0x1f, 0x19, 0x1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8, 0x2d, 0xaa, 0x23, 0x73, 0x65, 0x69, 0x03, 0x44, 0xcf, 0x1e, 0xb8, 0x1a, 0x52, 0x34, 0x5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7, 0x8a, 0x61, 0x75, 0xed, 0x6a, 0x91, 0x10, 0x9c, 0x1e, 0x9d, 0x08, 0x51, 0x5c, 0xb5, 0x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4, 0x61, 0x75, 0x6d, 0xb9, 0xe2, 0x45, 0x9e, 0xa5, 0x13, 0x30, 0xe9, 0x1d, 0x58, 0xbe, 0xf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2, 0xb5, 0x4c, 0x22, 0x84, 0x3d, 0x2d, 0x7e, 0x77, 0x12, 0x66, 0xd2, 0x84, 0xd8, 0x65, 0xc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7, 0xf1, 0x2c, 0xab, 0x99, 0xe3, 0xf8, 0x80, 0x62, 0xa2, 0x4e, 0x9c, 0xfc, 0x29, 0x9d, 0xd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0, 0x92, 0x85, 0x3c, 0x1f, 0xe9, 0x34, 0x22, 0xb2, 0x29, 0x63, 0x0a, 0x28, 0x68, 0x34, 0xa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2, 0x3f, 0x55, 0x48, 0x3d, 0x07, 0x33, 0x81, 0x49, 0x8a, 0xab, 0x5a, 0x3d, 0x1e, 0x9b, 0xe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2, 0x2c, 0x59, 0x6e, 0x72, 0x9c, 0x8c, 0x61, 0x72, 0x05, 0x45, 0x9e, 0xa5, 0x35, 0x00, 0x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2, 0x76, 0x57, 0xd1, 0x91, 0x66, 0x56, 0x0b, 0x47, 0x78, 0xa9, 0x85, 0x55, 0x46, 0xbc, 0x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3, 0xa9, 0x66, 0x4a, 0x4f, 0x0d, 0x43, 0x6d, 0xea, 0x88, 0x48, 0xd9, 0xa2, 0x9b, 0x6c, 0x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a, 0x76, 0xa1, 0xe2, 0x22, 0x1c, 0xf7, 0x48, 0x67, 0x33, 0x2b, 0x12, 0x23, 0x96, 0x13, 0x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6, 0x33, 0x18, 0x9d, 0xd8, 0xb4, 0x1b, 0x7e, 0x94, 0xee, 0x87, 0x40, 0xa0, 0x90, 0xb0, 0x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2, 0x85, 0xca, 0x5c, 0xb8, 0xad, 0xf6, 0xd1, 0xc2, 0x4d, 0xa8, 0x44, 0xdd, 0x23, 0xcd, 0x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e, 0xf3, 0x55, 0xd7, 0x27, 0x51, 0x98, 0x97, 0xe9, 0x83, 0x24, 0x42, 0x16, 0x59, 0x3a, 0xc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2, 0x79, 0x19, 0xff, 0x2b, 0xfd, 0xec, 0x70, 0xc2, 0x59, 0x32, 0xe1, 0x8f, 0x8e, 0xae, 0x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4, 0x39, 0x3e, 0xef, 0x85, 0x27, 0x60, 0x3a, 0x32, 0x81, 0xb4, 0xaf, 0x5e, 0xfc, 0x05, 0xb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7, 0x2c, 0xb5, 0xf4, 0x1c, 0xcc, 0x0f, 0x2c, 0xc3, 0xf2, 0x91, 0xeb, 0xb8, 0x08, 0x47, 0x2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d, 0x55, 0xf5, 0xdf, 0xa6, 0x8e, 0x88, 0xb9, 0xdd, 0xb0, 0x36, 0x65, 0x91, 0xe7, 0x06, 0xa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2, 0x47, 0x8a, 0x85, 0xb7, 0xa6, 0xc4, 0x5b, 0xb7, 0x6e, 0xdd, 0xca, 0x2c, 0x7e, 0x61, 0x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6, 0xc7, 0xed, 0x99, 0xb1, 0xdb, 0xf7, 0x04, 0x4c, 0x5a, 0x83, 0xfe, 0x1e, 0x72, 0x89, 0x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2, 0x32, 0x7b, 0x92, 0x1a, 0x90, 0x37, 0xd5, 0x3d, 0x64, 0x56, 0x73, 0x67, 0x84, 0xa5, 0x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9, 0x47, 0x53, 0xed, 0xca, 0xe5, 0x4d, 0x0c, 0x91, 0x29, 0x52, 0xfa, 0x24, 0xe4, 0x58, 0x8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6, 0x0c, 0x8f, 0xa4, 0x63, 0xc0, 0x7b, 0x49, 0x26, 0x38, 0xe9, 0x5e, 0x28, 0xe2, 0xbf, 0x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6, 0x26, 0x89, 0xcd, 0x05, 0x2c, 0xc0, 0x71, 0x21, 0x2d, 0x40, 0x81, 0x6c, 0x13, 0x1d, 0x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2, 0x16, 0x3c, 0xe3, 0xc0, 0xd2, 0x51, 0x57, 0x1d, 0x98, 0xbe, 0x72, 0x5d, 0x35, 0x07, 0x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4, 0x7c, 0x51, 0x2e, 0x33, 0xe1, 0x67, 0xb0, 0x4c, 0x3a, 0x0d, 0x25, 0xba, 0xab, 0x0c, 0x4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7, 0x2f, 0x92, 0xec, 0x99, 0x97, 0xe9, 0x46, 0xdb, 0xc0, 0x12, 0xfc, 0xfa, 0xab, 0x9e, 0x6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1, 0xd0, 0x24, 0xaf, 0xc0, 0x02, 0xf2, 0xfa, 0x27, 0xe2, 0x89, 0xfb, 0xbe, 0xf1, 0xd3, 0x8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7, 0xd4, 0xe2, 0xb7, 0x33, 0x90, 0x23, 0xf9, 0x62, 0x06, 0x4a, 0x3b, 0xcf, 0xb7, 0x9b, 0x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a, 0x6b, 0x77, 0x65, 0xb3, 0x29, 0x0a, 0x52, 0x05, 0x80, 0x08, 0xae, 0x6c, 0xb6, 0x1a, 0x3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2, 0x26, 0x78, 0xde, 0xd8, 0xde, 0xb9, 0x74, 0x41, 0xcc, 0x06, 0x80, 0x5d, 0x2a, 0xc8, 0x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5, 0x1e, 0x3f, 0x2f, 0xe6, 0x25, 0x11, 0xca, 0x94, 0x60, 0xe3, 0xb9, 0xe6, 0xda, 0xa5, 0x0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2, 0x64, 0x54, 0xf2, 0xf8, 0x79, 0x71, 0x4a, 0x9a, 0x86, 0x22, 0x91, 0xac, 0xb4, 0x5a, 0x9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2, 0x21, 0xe0, 0xec, 0xec, 0xc8, 0x1b, 0xdb, 0xeb, 0x62, 0x31, 0xe0, 0x5c, 0x97, 0x5b, 0xb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d, 0x11, 0x02, 0x86, 0xad, 0x66, 0xa7, 0xd3, 0x58, 0x6f, 0x8a, 0xa5, 0x40, 0x63, 0xe5, 0xf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d, 0x66, 0x47, 0x2c, 0x47, 0xcc, 0x7a, 0xfc, 0xbc, 0x38, 0x1d, 0xbc, 0xa2, 0xb9, 0xbd, 0xb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5, 0x56, 0xa4, 0x59, 0x98, 0xa6, 0xaf, 0xe0, 0x46, 0xcc, 0xc4, 0x44, 0x97, 0x2e, 0x88, 0x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0, 0x10, 0xca, 0x32, 0x1b, 0x11, 0x5c, 0xba, 0x20, 0x4a, 0x8b, 0xab, 0x90, 0x27, 0xd1, 0x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9, 0x50, 0xd9, 0x6c, 0xac, 0x34, 0x37, 0x95, 0x56, 0x7b, 0x67, 0xa3, 0xb5, 0xdd, 0xd8, 0x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5, 0xa1, 0x4c, 0x6e, 0x7e, 0x7a, 0x77, 0x43, 0x6e, 0xae, 0x89, 0x99, 0xb0, 0xac, 0xdd, 0x6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c, 0x34, 0xd7, 0xc4, 0xec, 0xa2, 0x06, 0xf3, 0xe3, 0xf2, 0xe4, 0xd8, 0x9d, 0x11, 0x5a, 0x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c, 0x11, 0x4b, 0x4c, 0xb8, 0x46, 0x96, 0xf8, 0xc7, 0x19, 0x98, 0x1b, 0x53, 0x2b, 0xc6, 0x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4, 0x69, 0xc8, 0xd3, 0x10, 0xa5, 0xd5, 0xf3, 0xe1, 0xb1, 0x45, 0x87, 0x04, 0xec, 0x48, 0x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5, 0xb8, 0x70, 0x07, 0x91, 0x3d, 0xa2, 0x83, 0xc0, 0x14, 0x23, 0x39, 0xfd, 0xe7, 0x47, 0x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a, 0x2d, 0x7b, 0x97, 0xd2, 0x94, 0x3d, 0x22, 0x3b, 0x5e, 0x6e, 0xcf, 0x8f, 0xc9, 0xed, 0x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1, 0x76, 0x84, 0x28, 0x75, 0x8e, 0x7d, 0x49, 0x80, 0xea, 0x51, 0xce, 0x49, 0xc8, 0x74, 0x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8, 0xa6, 0xbb, 0x1c, 0xf7, 0xe0, 0xd9, 0xa3, 0x17, 0x61, 0x64, 0xad, 0x5f, 0x13, 0xe0, 0xc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8, 0x4e, 0x71, 0xac, 0x0d, 0x9f, 0x84, 0xc9, 0x3e, 0xf2, 0xf7, 0x6d, 0xde, 0x2d, 0x7d, 0x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c, 0x0d, 0xc6, 0xc3, 0xf1, 0xc5, 0x66, 0xa8, 0x70, 0x11, 0xcf, 0x1e, 0xd5, 0xee, 0x51, 0x6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6, 0x2c, 0xfd, 0x7c, 0x06, 0xee, 0x19, 0x4b, 0x3e, 0xd6, 0xd0, 0xfb, 0x00, 0x0c, 0xcb, 0x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8, 0xb4, 0x23, 0xa2, 0x09, 0xb6, 0x48, 0x24, 0x24, 0x79, 0xe1, 0xe4, 0x39, 0xf0, 0x83, 0x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c, 0x19, 0x07, 0x2a, 0x22, 0x0a, 0x4f, 0x0e, 0x0d, 0xcd, 0x11, 0x43, 0x6b, 0x47, 0xcc, 0x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4, 0x30, 0x3f, 0x0e, 0xa2, 0x66, 0x1a, 0xc8, 0xf2, 0x15, 0xcf, 0x77, 0x91, 0xda, 0x37, 0x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e, 0xa9, 0x20, 0x85, 0x7a, 0xbe, 0xab, 0x9a, 0x1e, 0x92, 0x67, 0xe8, 0x70, 0x87, 0x8f, 0x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4, 0x09, 0x20, 0x37, 0x84, 0x98, 0x8c, 0x20, 0xe8, 0x70, 0x80, 0x58, 0xfc, 0xf5, 0x22, 0x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2, 0x7d, 0xb5, 0x74, 0x16, 0xca, 0x57, 0xd5, 0xeb, 0xaa, 0xc2, 0xcf, 0x4a, 0xd4, 0x13, 0x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c, 0x6b, 0xb3, 0xf3, 0xd2, 0xc7, 0x61, 0x9e, 0xa8, 0xd8, 0x03, 0x1f, 0xb9, 0x8a, 0x66, 0xa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e, 0x47, 0x9c, 0x56, 0x20, 0xaa, 0x12, 0x1e, 0x6b, 0xe1, 0xa1, 0x55, 0x3e, 0x22, 0x5d, 0x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9, 0x82, 0xe8, 0x0f, 0x4c, 0xdf, 0x70, 0x4c, 0xa4, 0xe0, 0xd3, 0x9b, 0x47, 0x2a, 0x49, 0x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9, 0x2c, 0xd6, 0xd8, 0x62, 0x0a, 0xd8, 0x22, 0x4f, 0x5a, 0x83, 0xfb, 0x08, 0xac, 0x87, 0x2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4, 0xaa, 0x3e, 0x52, 0xd0, 0xe7, 0x06, 0xaa, 0xe9, 0x29, 0xaa, 0xa5, 0x2b, 0xfb, 0xaa, 0xb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f, 0x9d, 0xc7, 0x04, 0x2b, 0x99, 0xaa, 0x20, 0x9f, 0xc2, 0x8a, 0xeb, 0x4c, 0xaf, 0x49, 0xd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a, 0x96, 0xfe, 0x29, 0xd5, 0xdb, 0x97, 0xea, 0x70, 0x82, 0xb0, 0x78, 0xbe, 0x6b, 0x58, 0x3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5, 0xdb, 0x47, 0xda, 0x35, 0x65, 0xe0, 0x77, 0x9f, 0xac, 0xde, 0x1b, 0x7e, 0x3f, 0xb1, 0xb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3, 0x74, 0x56, 0xb1, 0xca, 0xae, 0xdf, 0x7d, 0x52, 0xea, 0x40, 0x19, 0x2f, 0x46, 0xdf, 0xb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9, 0x94, 0xae, 0xed, 0x92, 0xd2, 0x58, 0x19, 0x93, 0x9a, 0x42, 0x1e, 0x5c, 0x6e, 0x31, 0xc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6, 0xad, 0xa3, 0x7a, 0xbe, 0xd3, 0x6e, 0x36, 0xd7, 0xe4, 0x12, 0x67, 0xb9, 0x62, 0xbb, 0x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0, 0x7a, 0x76, 0xe0, 0xe0, 0x12, 0x0d, 0xa8, 0x9e, 0xcd, 0xdd, 0x7b, 0x11, 0xe6, 0x34, 0x8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e, 0xd9, 0xd0, 0x14, 0x76, 0xc6, 0xf2, 0xaa, 0x62, 0xc4, 0x59, 0x9a, 0xb6, 0x4e, 0x15, 0x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c, 0x7b, 0xd2, 0x53, 0x70, 0xcf, 0xd0, 0x59, 0x61, 0xe0, 0xec, 0xc8, 0x2c, 0xe3, 0xd0, 0x8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0, 0xe7, 0x1c, 0x8c, 0x02, 0xa5, 0xc8, 0x1b, 0x9d, 0x83, 0x38, 0xec, 0x09, 0x98, 0x77, 0xf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d, 0x51, 0xdc, 0x23, 0x61, 0x9c, 0xe4, 0xec, 0x3b, 0x71, 0xe0, 0x83, 0xe4, 0xc0, 0xed, 0x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d, 0xf5, 0x91, 0x5e, 0x3d, 0x19, 0x56, 0x0f, 0x0d, 0x48, 0xe7, 0x40, 0xd4, 0x34, 0x05, 0x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a, 0x9e, 0x89, 0x14, 0xd5, 0x45, 0x96, 0xea, 0x55, 0x4f, 0x87, 0x95, 0x2b, 0x9a, 0xd6, 0x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3, 0x0d, 0x32, 0x28, 0x3d, 0x02, 0xb3, 0xf6, 0xde, 0x55, 0x8d, 0x86, 0xa4, 0xe2, 0xb8, 0xa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b, 0xbc, 0x58, 0x7d, 0x80, 0xf8, 0x77, 0x06, 0x0f, 0x90, 0x80, 0x6c, 0x13, 0xb1, 0xf4, 0x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8, 0x9a, 0xb7, 0xaf, 0xba, 0x0e, 0xc9, 0xc9, 0x9e, 0xa3, 0x6a, 0xa8, 0xfa, 0x20, 0x55, 0xa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2, 0x6d, 0x2e, 0xc6, 0x5b, 0xc2, 0xbb, 0x61, 0x74, 0x7d, 0xce, 0xf8, 0x10, 0xdd, 0x12, 0x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6, 0xd8, 0x96, 0x40, 0xc4, 0xae, 0x88, 0xbc, 0x78, 0x89, 0xa8, 0x55, 0x9c, 0x7d, 0x27, 0xf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e, 0xfb, 0x61, 0x1a, 0x6b, 0x0e, 0x5f, 0xfa, 0x30, 0x6d, 0xc8, 0x9c, 0xfd, 0xd0, 0x1b, 0x2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0, 0x09, 0xac, 0xd4, 0x47, 0xbe, 0xaa, 0xab, 0xbe, 0x1a, 0xd2, 0xfe, 0x18, 0xd1, 0xc6, 0x7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f, 0x62, 0x83, 0x11, 0x3b, 0xdd, 0xc1, 0xde, 0x41, 0x10, 0x59, 0x8f, 0x51, 0x3b, 0xb1, 0x8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7, 0xd6, 0xfb, 0xd6, 0x74, 0x2f, 0xd6, 0xa1, 0x1c, 0x0e, 0x7c, 0xa9, 0x08, 0x34, 0xf4, 0x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1, 0x77, 0x41, 0xab, 0xad, 0x35, 0xdc, 0xbf, 0xbc, 0xd0, 0x14, 0x33, 0xb8, 0x8f, 0xda, 0xd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8, 0x69, 0x2a, 0xf2, 0xee, 0xf6, 0xce, 0xc6, 0x56, 0x53, 0xcc, 0x86, 0x1b, 0xf6, 0x1f, 0x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0, 0x12, 0x3d, 0x7b, 0x49, 0x3f, 0x03, 0x27, 0xf9, 0x45, 0x89, 0x87, 0x7c, 0xe5, 0x86, 0xe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2, 0xbd, 0xd8, 0x57, 0x69, 0x5d, 0x0c, 0xa2, 0x61, 0x9e, 0x69, 0x75, 0x90, 0xff, 0xac, 0xe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2, 0x9d, 0xd6, 0x57, 0x7d, 0x69, 0x13, 0x4e, 0x5b, 0xb6, 0xe2, 0xf9, 0xaa, 0xa5, 0xab, 0xa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e, 0x0c, 0xaf, 0xa8, 0x14, 0x55, 0xd3, 0x90, 0xe7, 0xd9, 0xb4, 0x06, 0x06, 0x2c, 0x1f, 0xb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c, 0x0e, 0x53, 0x1e, 0x16, 0x87, 0x06, 0x53, 0x8d, 0x45, 0x6e, 0xf6, 0xa8, 0xc8, 0xbd, 0x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a, 0x7d, 0xd5, 0x51, 0x90, 0xe5, 0xbb, 0x07, 0xa4, 0xe3, 0x2e, 0xc8, 0x85, 0xbe, 0xea, 0x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1, 0xf3, 0x07, 0x73, 0xf0, 0xf9, 0xd7, 0x2c, 0x94, 0xc3, 0x5d, 0x37, 0x3e, 0xc4, 0x68, 0xa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0, 0x09, 0x24, 0x85, 0xdd, 0x7f, 0xd7, 0x1e, 0x7d, 0x79, 0x15, 0x57, 0xae, 0xfa, 0x24, 0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5, 0x65, 0x8a, 0xc4, 0x5d, 0x03, 0x0e, 0x2d, 0x44, 0x7b, 0x8f, 0x82, 0xcc, 0x9e, 0xa4, 0x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8, 0xbc, 0xea, 0x11, 0xee, 0x49, 0xc2, 0xfd, 0xc0, 0xdd, 0xb9, 0x9f, 0xe9, 0x10, 0xf2, 0x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3, 0x1d, 0x65, 0xbb, 0x25, 0x6f, 0x35, 0x36, 0x65, 0x06, 0x97, 0x4e, 0x41, 0xce, 0x54, 0x6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e, 0x44, 0x6b, 0x1c, 0x11, 0xa5, 0x75, 0xfc, 0x29, 0xc8, 0xdd, 0x40, 0xea, 0xb5, 0x68, 0x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1, 0xa2, 0xf7, 0x31, 0xf4, 0xcf, 0x41, 0x9e, 0xf8, 0x4b, 0x02, 0x60, 0x1e, 0x13, 0x27, 0xa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2, 0xe4, 0x56, 0x5b, 0x32, 0x0e, 0x7f, 0x11, 0xca, 0x54, 0xaa, 0xb4, 0x37, 0x9a, 0xab, 0x4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1, 0xb3, 0x78, 0x11, 0x26, 0xa9, 0x13, 0xf0, 0xd6, 0x08, 0xdc, 0x20, 0x4e, 0xb0, 0x47, 0xc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1, 0xf0, 0xd1, 0xdd, 0xad, 0x95, 0xa6, 0x2c, 0x66, 0xc2, 0xcb, 0xeb, 0x41, 0x39, 0xdc, 0x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f, 0x30, 0x31, 0xf5, 0x3d, 0x01, 0x4a, 0xa1, 0x06, 0x1a, 0x77, 0x3e, 0xaa, 0x69, 0xda, 0x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4, 0xd5, 0x34, 0x54, 0x8f, 0x05, 0x05, 0x10, 0x51, 0x03, 0x4b, 0xd2, 0x2e, 0xda, 0x07, 0x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c, 0xab, 0x02, 0x88, 0xf1, 0xde, 0x35, 0x66, 0xa0, 0xf0, 0xa1, 0x1a, 0xf8, 0x8a, 0x00, 0x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8, 0xc3, 0x1a, 0x33, 0xef, 0xec, 0x87, 0x6a, 0xde, 0x1b, 0x19, 0x98, 0x8e, 0xb4, 0xa9, 0x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d, 0xfb, 0x1c, 0xcc, 0x1a, 0x3a, 0xea, 0x3b, 0xb6, 0x8f, 0x2c, 0xed, 0x40, 0x31, 0xd1, 0x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4, 0x56, 0x17, 0x49, 0xa2, 0x38, 0x77, 0xf7, 0x46, 0x78, 0x79, 0x63, 0x88, 0xdb, 0xc4, 0xb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a, 0xdc, 0xc6, 0x5a, 0x73, 0xab, 0xdd, 0xda, 0x69, 0x6e, 0xaf, 0x3e, 0xaf, 0xec, 0x6e,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c, 0x76, 0xeb, 0xd9, 0x6d, 0x59, 0x34, 0x62, 0x6a, 0xef, 0xe3, 0x56, 0x6f, 0x83, 0x18, 0x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a, 0x3a, 0x09, 0xe3, 0xcc, 0x12, 0x27, 0xa4, 0x39, 0x98, 0xd9, 0x6e, 0x29, 0x9d, 0x8d, 0xb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6, 0xd2, 0xbc, 0x72, 0xa5, 0xb9, 0xba, 0xd3, 0xa1, 0x57, 0x1b, 0x81, 0xf6, 0x4e, 0x74, 0x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f, 0x9c, 0x85, 0xb9, 0x31, 0x96, 0x48, 0x0d, 0x76, 0x28, 0xa1, 0xe7, 0xa4, 0xc7, 0xd2, 0x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f, 0x8c, 0xbb, 0x82, 0xb6, 0xea, 0xfa, 0xec, 0x0c, 0xf3, 0x30, 0x60, 0x2f, 0x59, 0xbe, 0xd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5, 0x90, 0xcb, 0x6e, 0x82, 0xe8, 0x49, 0x65, 0x66, 0x28, 0xa7, 0x97, 0x41, 0x1f, 0x03, 0xc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1, 0x3d, 0xc3, 0x37, 0xae, 0x23, 0xc5, 0xb0, 0xf8, 0xb5, 0x11, 0x3e, 0xb9, 0xe4, 0x64, 0x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f, 0x6c, 0x58, 0x7e, 0xa0, 0x6d, 0xa1, 0x9e, 0x1a, 0xd3, 0xc6, 0x09, 0x3c, 0x2b, 0x8b, 0x7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4, 0xd0, 0x3e, 0x0b, 0x65, 0xdd, 0x1e, 0xe0, 0x76, 0x8e, 0xea, 0xe1, 0x7a, 0x21, 0xc8, 0x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a, 0x0b, 0x54, 0x58, 0xa3, 0x3e, 0xbc, 0xaf, 0x2a, 0xcb, 0x25, 0x2a, 0xa3, 0x2a, 0x0f, 0xc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c, 0xda, 0xeb, 0xb9, 0x98, 0x9c, 0x13, 0xd1, 0xa3, 0x47, 0x25, 0x10, 0x13, 0xc5, 0x85, 0x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0, 0xc0, 0xfd, 0x80, 0x4b, 0x32, 0xf6, 0x84, 0xe2, 0xd0, 0xf3, 0x74, 0x66, 0xa9, 0x28, 0x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c, 0x3e, 0x78, 0x16, 0xca, 0x86, 0xa7, 0x0c, 0xaf, 0xdf, 0x33, 0x67, 0x32, 0x4b, 0x05, 0xb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4, 0x78, 0xc1, 0xd5, 0xe5, 0xe2, 0x6b, 0x19, 0xa8, 0x44, 0x3f, 0x1f, 0x48, 0x6b, 0x50, 0x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d, 0x4d, 0x25, 0xa1, 0x45, 0xbf, 0x5d, 0x2d, 0x25, 0x7c, 0x71, 0x58, 0xde, 0x64, 0xfa, 0x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0, 0x5c, 0xf8, 0x67, 0x01, 0x0a, 0x5c, 0x2c, 0x9d, 0x80, 0x9c, 0xa3, 0xfa, 0xfb, 0x84, 0x2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f, 0x92, 0x11, 0x05, 0x99, 0x3c, 0x63, 0xb9, 0xe7, 0xa8, 0x16, 0x09, 0x01, 0x26, 0xc7, 0xc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8, 0x5d, 0x4d, 0xa4, 0xea, 0xe4, 0x5c, 0x63, 0xf7, 0xfb, 0xc8, 0xf2, 0x3d, 0xbe, 0xae, 0x4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e, 0xca, 0xc4, 0xd2, 0xa3, 0x30, 0xeb, 0xbb, 0xaa, 0x61, 0x46, 0x74, 0x73, 0x44, 0x57, 0xe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3, 0x81, 0x72, 0x1d, 0x4e, 0x71, 0x5e, 0x1d, 0xf9, 0xaa, 0xb6, 0x8f, 0xf4, 0x21, 0x68, 0x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c, 0x5f, 0x9c, 0x64, 0x0a, 0x6b, 0x6c, 0x9c, 0x63, 0x17, 0x7f, 0x24, 0xc0, 0x2c, 0x3f, 0x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9, 0x81, 0xb3, 0xb6, 0x00, 0x54, 0xcb, 0xb2, 0xfd, 0xb0, 0xbb, 0x46, 0x43, 0x79, 0x04, 0xb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c, 0x08, 0x40, 0x72, 0x88, 0x60, 0xa1, 0x0f, 0x30, 0x1c, 0x39, 0xd2, 0x6d, 0xa7, 0xa1, 0xc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e, 0x0d, 0x91, 0x0f, 0x8c, 0xf4, 0xec, 0x0e, 0x54, 0x84, 0x8f, 0x6c, 0xd2, 0x3c, 0xe4, 0xf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0, 0xcf, 0xb0, 0xd8, 0x8d, 0x2f, 0x7d, 0xe0, 0x37, 0x2c, 0xb9, 0xe0, 0x86, 0x65, 0xe5, 0xb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0, 0xa7, 0xd9, 0xfd, 0xb8, 0xb9, 0x2b, 0x62, 0xec, 0xfe, 0xc0, 0xfb, 0x94, 0xf0, 0x02, 0x0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b, 0xcc, 0x77, 0x05, 0xe1, 0x2b, 0x99, 0xec, 0x7a, 0x7b, 0xe5, 0xeb, 0x99, 0x85, 0x75, 0x0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d, 0xf3, 0x99, 0xca, 0xa8, 0x6b, 0x22, 0x0d, 0x5b, 0x0f, 0x5f, 0x7d, 0x14, 0x1e, 0xeb, 0x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e, 0xfe, 0x60, 0x6f, 0x59, 0xb3, 0xfb, 0xe7, 0x7a, 0x76, 0xcf, 0x1e, 0x7e, 0x53, 0xc5, 0x4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4, 0x81, 0xfc, 0xc7, 0xbe, 0xab, 0x16, 0x03, 0xe9, 0x42, 0xe2, 0x47, 0xd8, 0xfa, 0x36, 0x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1, 0x65, 0x85, 0x7c, 0xd8, 0xa1, 0xc7, 0x13, 0xe9, 0xae, 0x97, 0x63, 0xd5, 0x6f, 0xbd, 0x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a, 0xb5, 0x3c, 0xcb, 0xa0, 0x78, 0x8c, 0x9e, 0x60, 0xea, 0x32, 0xdc, 0x13, 0xe1, 0xa3, 0x5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3, 0xb9, 0x09, 0x8c, 0x3f, 0x60, 0x8c, 0x73, 0x21, 0xc6, 0x0e, 0x83, 0xd6, 0x57, 0x61, 0xf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8, 0x5c, 0xff, 0xc8, 0xb8, 0xca, 0x28, 0x4c, 0xb2, 0x0e, 0x33, 0x84, 0x44, 0x1b, 0x78, 0x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d, 0x27, 0x79, 0xef, 0xee, 0x34, 0xff, 0xf4, 0x26, 0xdd, 0x2b, 0x15, 0x0c, 0x5b, 0x0d, 0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5, 0x3a, 0x90, 0x6f, 0x59, 0x3a, 0xd2, 0xcc, 0x04, 0x86, 0xd7, 0x99, 0x21, 0x81, 0x7e, 0xf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3, 0x30, 0x8f, 0xff, 0x27, 0x69, 0x29, 0x6c, 0x49, 0xf2, 0x4d, 0x5a, 0xf5, 0x47, 0x2f, 0xd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d, 0x38, 0x17, 0x10, 0x84, 0x6c, 0x0a, 0xad, 0x62, 0x0f, 0xf9, 0x3e, 0x72, 0x3d, 0x45, 0x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7, 0x99, 0x17, 0xba, 0x8a, 0xa8, 0x7e, 0xf1, 0xed, 0xe8, 0x2a, 0xae, 0x53, 0x64, 0xc3, 0x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b, 0xbb, 0x70, 0x72, 0x4c, 0x54, 0xa4, 0xe0, 0x7c, 0x99, 0x71, 0xce, 0x8f, 0x44, 0x06, 0xa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d, 0x03, 0x97, 0x07, 0x6b, 0x99, 0x82, 0xf3, 0x0f, 0x19, 0xa7, 0xc4, 0xb0, 0x7c, 0x49, 0x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3, 0x33, 0x30, 0x7b, 0x1d, 0xb9, 0x7b, 0xb6, 0xc7, 0xae, 0x7f, 0x52, 0xd0, 0xbd, 0xc2, 0xe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6, 0x18, 0x90, 0xdc, 0x07, 0x61, 0xae, 0xa7, 0xa0, 0xd0, 0x55, 0x35, 0x94, 0x82, 0xe2, 0x4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c, 0x62, 0x0a, 0xeb, 0x63, 0x68, 0x03, 0xca, 0x3d, 0x9b, 0x55, 0xa6, 0x64, 0xf8, 0xab, 0x0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e, 0xe2, 0x18, 0x46, 0xe1, 0xd8, 0xce, 0xc0, 0xc4, 0x65, 0x2b, 0x99, 0xe2, 0x8f, 0x38, 0x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7, 0x30, 0x8a, 0x63, 0xb8, 0xf5, 0x8f, 0x39, 0x85, 0x17, 0xf2, 0xe7, 0xd3, 0x50, 0xb2, 0x2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3, 0xc0, 0xb6, 0xd2, 0x18, 0xf1, 0x65, 0xc6, 0x00, 0x0c, 0x82, 0x09, 0x2e, 0x43, 0x31, 0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2, 0xfc, 0xe9, 0xdb, 0x7c, 0x7b, 0xf0, 0x15, 0x58, 0x87, 0x19, 0x9e, 0xa0, 0x0c, 0xdb, 0x4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1, 0xf1, 0x55, 0x46, 0x51, 0x09, 0xc1, 0xd8, 0x34, 0x7c, 0xe4, 0xf9, 0x3d, 0x94, 0x86, 0xe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5, 0x3e, 0x0d, 0x06, 0x61, 0xae, 0xdc, 0x43, 0x96, 0xb6, 0x9f, 0x8e, 0xe1, 0x6b, 0xdc, 0x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c, 0x83, 0x29, 0x56, 0x61, 0xba, 0xaf, 0xba, 0xde, 0xbe, 0x6a, 0xa6, 0x5a, 0x8e, 0x3f, 0x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c, 0xe5, 0x00, 0xc4, 0x3c, 0x32, 0xb0, 0x8e, 0x43, 0xf3, 0x75, 0xee, 0x91, 0x10, 0x8c, 0x6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d, 0xcf, 0x27, 0x77, 0x65, 0xc7, 0x61, 0xfb, 0x73, 0xbe, 0xf5, 0x28, 0x76, 0x2b, 0xcc, 0x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9, 0x8a, 0x9e, 0x71, 0x33, 0x15, 0xcd, 0x5f, 0xf0, 0x95, 0x26, 0x00, 0x0c, 0x7e, 0x1e, 0x4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d, 0x2d, 0x13, 0x29, 0xc8, 0xbe, 0xc1, 0xc8, 0x4e, 0x8c, 0x29, 0x15, 0x2c, 0x25, 0x1c, 0x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2, 0x2f, 0x79, 0x4a, 0x40, 0x31, 0xae, 0x36, 0x3e, 0x2b, 0x78, 0x6a, 0xf7, 0x78, 0x5e, 0xf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b, 0xee, 0x35, 0x8a, 0x8d, 0x78, 0x6d, 0x07, 0x4e, 0x30, 0xc6, 0xe3, 0xad, 0xeb, 0x37, 0x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2, 0xa5, 0xe8, 0xdd, 0xe8, 0xea, 0x7e, 0x16, 0x16, 0x02, 0x77, 0xf2, 0xa6, 0xd4, 0x53, 0xf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a, 0x93, 0x82, 0xf9, 0x5b, 0x8c, 0x99, 0x67, 0xfc, 0xa0, 0xab, 0xf5, 0xb6, 0x54, 0x07, 0x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f, 0x07, 0x55, 0x4e, 0x3e, 0xb0, 0x5c, 0xa4, 0xd9, 0x3d, 0xcb, 0xb8, 0x89, 0xf4, 0x14, 0xd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f, 0x1d, 0x5b, 0xaa, 0xdd, 0x10, 0x1c, 0x33, 0x6f, 0x80, 0x18, 0xf4, 0x2a, 0x8a, 0xd1, 0x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c, 0xd7, 0x4f, 0x60, 0xfc, 0x1b, 0xbe, 0x52, 0x01, 0x6e, 0x83, 0xc0, 0xea, 0x4d, 0xa8, 0x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7, 0xb4, 0x21, 0xf9, 0xb7, 0x8c, 0x68, 0x7a, 0x88, 0x62, 0x89, 0x43, 0xb3, 0xfb, 0x8e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6, 0xc9, 0x7f, 0x7f, 0xc7, 0x13, 0x07, 0x83, 0xb0, 0xc4, 0xe1, 0x1f, 0x38, 0x08, 0x57, 0xf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4, 0x0c, 0xdf, 0xe6, 0x89, 0x83, 0x63, 0x18, 0x05, 0x6f, 0x18, 0x52, 0x50, 0xfc, 0x3d, 0xa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0, 0x18, 0x4c, 0xf1, 0xe9, 0x61, 0xa1, 0x75, 0x51, 0xcf, 0xf0, 0x7c, 0x97, 0xb6, 0xc2, 0x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7, 0xfa, 0xce, 0xdb, 0xd1, 0x26, 0x4c, 0x0e, 0x41, 0x71, 0x26, 0x62, 0x57, 0xa8, 0xe4, 0xa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4, 0x6c, 0xd8, 0x77, 0x79, 0x26, 0x0a, 0xc1, 0xb0, 0x6d, 0xa1, 0x0e, 0x11, 0xbb, 0x5d, 0xc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7, 0x83, 0x14, 0x74, 0xdf, 0x8b, 0x19, 0xd7, 0xe1, 0x58, 0xcc, 0x19, 0xea, 0x7f, 0x06, 0xd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5, 0x74, 0x90, 0x2a, 0x3a, 0xff, 0x21, 0xd6, 0xff, 0xec, 0x52, 0x24, 0xcd, 0x21, 0x33, 0xb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e, 0x4a, 0x4a, 0xfa, 0x15, 0x50, 0xf5, 0x17, 0xef, 0xb0, 0xf9, 0x46, 0xdb, 0xa9, 0xfa, 0x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e, 0xf2, 0x68, 0xd3, 0x93, 0x4c, 0xf6, 0xd2, 0x9d, 0x20, 0xce, 0x23, 0x3d, 0x4f, 0xfd, 0x0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c, 0x47, 0x1a, 0x9e, 0x64, 0xaa, 0x5f, 0x62, 0x54, 0xe5, 0x70, 0xbf, 0x53, 0xbf, 0x08, 0x3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c, 0xbc, 0x24, 0xc3, 0x7f, 0x99, 0xc1, 0x89, 0x7a, 0xfd, 0x13, 0x50, 0xe0, 0x4d, 0x4b, 0x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4, 0x57, 0x18, 0x34, 0x80, 0x60, 0x38, 0x6f, 0x58, 0x92, 0xe1, 0xbf, 0xca, 0xe1, 0x1c, 0x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1, 0xe9, 0x5d, 0xf8, 0xfd, 0x5f, 0xcb, 0xb1, 0xa2, 0xc3, 0x7d, 0x77, 0x19, 0xa6, 0x58, 0xa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2, 0x8c, 0xfe, 0x3c, 0x7b, 0x39, 0x47, 0xd4, 0x9f, 0x80, 0x7c, 0x4a, 0x87, 0xff, 0x06, 0x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2, 0xfd, 0xfa, 0x2a, 0x94, 0x42, 0xdd, 0x49, 0x32, 0xfc, 0x37, 0x19, 0x3c, 0x8c, 0xc2, 0xa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3, 0xee, 0x24, 0x99, 0xe0, 0xb7, 0xb8, 0xe9, 0x0c, 0x81, 0xdd, 0xc6, 0x1b, 0x93, 0x64, 0xf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f, 0x73, 0xaf, 0x73, 0x48, 0xfd, 0x69, 0x28, 0x06, 0xc5, 0x26, 0x19, 0xff, 0x3b, 0x0c, 0x3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4, 0x60, 0x0f, 0x84, 0x8a, 0x5d, 0x32, 0xc5, 0xef, 0x72, 0x0f, 0x84, 0x50, 0x78, 0x1b, 0xc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b, 0x98, 0x64, 0xa6, 0xdf, 0xe3, 0xdb, 0x28, 0xd6, 0xbf, 0xe0, 0xd5, 0x24, 0x39, 0x3f, 0x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2, 0xf7, 0xf9, 0x6a, 0x12, 0x7d, 0x6c, 0x46, 0xbc, 0x23, 0x48, 0xe6, 0xf8, 0x03, 0x6e, 0x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c, 0x21, 0xa8, 0xb7, 0x41, 0x1a, 0xed, 0x06, 0x92, 0xf9, 0xbe, 0xc0, 0xf8, 0x66, 0x47, 0x9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1, 0xfa, 0xb3, 0x70, 0x62, 0x7c, 0x27, 0x90, 0xcc, 0xfa, 0xc5, 0x3b, 0xb1, 0xb3, 0x5b, 0xb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1, 0xa8, 0xef, 0x0c, 0x4b, 0x4a, 0xb8, 0x0b, 0x48, 0xa6, 0x7d, 0xf9, 0x4e, 0x34, 0x71, 0x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b, 0x80, 0x7a, 0x03, 0x60, 0x58, 0x80, 0x93, 0xb9, 0x5e, 0x61, 0x5c, 0x21, 0x10, 0xde, 0x1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ac, 0xfe, 0x26, 0xe3, 0xbf, 0xc4, 0xb7, 0x06, 0x43, 0xe0, 0xad, 0xc1, 0x4b, 0x6f, 0x32, 0xf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5, 0xbe, 0x35, 0x38, 0x04, 0x47, 0x76, 0xa8, 0xba, 0x25, 0x33, 0x7c, 0x99, 0x47, 0x76, 0x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5, 0xdf, 0x86, 0xd9, 0x91, 0x82, 0x98, 0x4c, 0xf5, 0x15, 0x46, 0x25, 0xc6, 0xeb, 0x61, 0xb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78, 0xb1, 0x62, 0x98, 0xcc, 0xf6, 0x27, 0xb1, 0xe2, 0xc5, 0x6a, 0x61, 0xfd, 0x32, 0x14, 0x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1, 0x69, 0xe2, 0xcd, 0x23, 0xdd, 0xfd, 0x97, 0x7b, 0xd5, 0x7f, 0x7f, 0x8f, 0x79, 0x87, 0x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ea, 0x17, 0x21, 0x8f, 0xfa, 0x7b, 0x48, 0x4f, 0x42, 0xfe, 0xc7, 0x7b, 0x3c, 0x61, 0x62, 0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a, 0xd3, 0x00, 0xf4, 0x6a, 0x84, 0x7c, 0xf6, 0x4b, 0xc0, 0xfe, 0xe7, 0x7b, 0xec, 0x37, 0x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3, 0xc8, 0x90, 0x80, 0xfe, 0x42, 0xe7, 0xee, 0x04, 0x6f, 0x47, 0x09, 0xc8, 0x8a, 0x3c, 0x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53, 0x57, 0x3d, 0xdb, 0xf2, 0xd5, 0x5e, 0x12, 0xfa, 0xbf, 0x18, 0x9a, 0xeb, 0x63, 0x87, 0xf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d, 0x17, 0xf9, 0x6a, 0xcf, 0x4b, 0xc2, 0xfe, 0x37, 0xc3, 0x06, 0x00, 0x0c, 0xd6, 0x54, 0xc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f, 0x33, 0xef, 0xff, 0xe1, 0x60, 0x0e, 0xc0, 0x46, 0xe3, 0xff, 0xaf, 0xa1, 0x83, 0x24, 0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b, 0xdc, 0x68, 0xa6, 0x5f, 0xff, 0x04, 0x14, 0xf1, 0xbf, 0xf4, 0x87, 0x72, 0x09, 0xe0,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65, 0xe0, 0x21, 0x02, 0xbf, 0xd9, 0xf3, 0x75, 0xdf, 0x48, 0x76, 0xf6, 0xff, 0xb1, 0x95, 0xe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a, 0xf5, 0x06, 0x94, 0x3c, 0x5f, 0xd7, 0x07, 0xac, 0x3f, 0x4d, 0x80, 0xff, 0xff, 0x7b, 0xc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95, 0x45, 0x80, 0xc1, 0xab, 0x7d, 0xe3, 0x9a, 0xef, 0xd8, 0xe4, 0x33, 0x47, 0x12, 0xc3, 0x1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6, 0x10, 0x82, 0xac, 0x34, 0xc7, 0x5f, 0xdf, 0xc2, 0xba, 0xbd, 0x6e, 0xd3, 0x8b, 0xdb, 0x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16, 0x93, 0x6f, 0x60, 0xe1, 0x1b, 0x02, 0x54, 0xba, 0x86, 0x89, 0x96, 0x75, 0xdb, 0x67, 0x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1, 0x25, 0xfc, 0xac, 0xdb, 0x3e, 0x0e, 0xaa, 0x85, 0xe3, 0xdd, 0xe2, 0x2e, 0xce, 0x82, 0xb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5, 0x95, 0x41, 0x50, 0xd9, 0x8f, 0xac, 0x04, 0x75, 0x65, 0xf3, 0xf5, 0xdb, 0xb5, 0x89, 0x1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de, 0xae, 0x4d, 0xfc, 0xcb, 0xed, 0xda, 0xc4, 0x1b, 0xb7, 0x6b, 0xc2, 0x5b, 0xb7, 0x6b, 0xc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b, 0xb7, 0x6b, 0xc2, 0xbb, 0xb7, 0x6b, 0xc2, 0xad, 0xc3, 0x9a, 0xf0, 0xb5, 0xc3, 0x9a, 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cd, 0xc3, 0x9a, 0xf0, 0x9d, 0xc3, 0x9a, 0xf0, 0xfd, 0xc3, 0x9a, 0xf0, 0xfa, 0x61, 0x6d, 0x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7, 0x87, 0xb5, 0x89, 0x37, 0x0e, 0x6b, 0xc2, 0x5b, 0x87, 0xb5, 0x89, 0x77, 0x0e, 0x6b, 0xc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bb, 0x87, 0xb5, 0x89, 0x5b, 0x3f, 0xae, 0x4d, 0xfc, 0x24, 0x00, 0x00, 0xff, 0xff, 0xc9, 0x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d, 0xb6, 0xa4, 0x33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:= bytes.NewReader(g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ipr, err := compress_gzip.NewReader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ic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gzipped, err := io_ioutil.ReadAll(gzi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ic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 := github_com_gogo_protobuf_proto.Unmarshal(ungzipped, d); err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nic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VerboseEqual(that interface{}) 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mt.Errorf("that == nil &amp;&amp; this != n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1, ok := that.(*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!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2, ok := that.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1 = &amp;t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mt.Errorf("that is not of type *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1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mt.Errorf("that is type *M but is nil &amp;&amp; this != n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this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mt.Errorf("that is type *M but is not nil &amp;&amp; this == n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.A != nil &amp;&amp; that1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*this.A != *that1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mt.Errorf("A this(%v) Not Equal that(%v)", *this.A, *that1.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this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mt.Errorf("this.A == nil &amp;&amp; that.A != n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that1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mt.Errorf("A this(%v) Not Equal that(%v)", this.A, that1.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!bytes.Equal(this.XXX_unrecognized, that1.XXX_unrecogniz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mt.Errorf("XXX_unrecognized this(%v) Not Equal that(%v)", this.XXX_unrecognized, that1.XXX_un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Equal(that interface{}) bo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 =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1, ok := that.(*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!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2, ok := that.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1 = &amp;t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1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 =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this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.A != nil &amp;&amp; that1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*this.A != *that1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this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that1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!bytes.Equal(this.XXX_unrecognized, that1.XXX_unrecogniz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Face 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() github_com_gogo_protobuf_proto.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A() *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Proto() github_com_gogo_protobuf_proto.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TestProto() github_com_gogo_protobuf_proto.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ewMFromFace(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GetA() *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i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NewMFromFace(that MFace) *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:= &amp;M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A = that.Ge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GoString() 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n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:= make([]string, 0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append(s, "&amp;filedotname.M{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append(s, "A: "+valueToGoStringFileDot(this.A, "string")+",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.XXX_unrecognized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append(s, "XXX_unrecognized:"+fmt.Sprintf("%#v", this.XXX_unrecognized)+",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= append(s,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ings.Join(s,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valueToGoStringFileDot(v interface{}, typ string) 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 := reflect.ValueOf(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v.IsN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n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 := reflect.Indirect(rv).Inte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mt.Sprintf("func(v %v) *%v { return &amp;v } ( %#v )", typ, typ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NewPopulatedM(r randyFileDot, easy bool) *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:= &amp;M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.Intn(5) !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 := string(randStringFileDot(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A = &amp;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!easy &amp;&amp; r.Intn(10) !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XXX_unrecognized = randUnrecognizedFileDot(r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andyFileDot 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32() flo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64() flo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63() i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31()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nt32() u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(n int)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randUTF8RuneFileDot(r randyFileDot) ru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 := r.Intn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 &lt; 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rune(ru +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ru &lt; 3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rune(ru +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une(ru +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randStringFileDot(r randyFileDot) 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:= r.Intn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s := make([]rune,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:= 0; i &lt; v2; i++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s[i] = randUTF8RuneFileDo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ing(t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randUnrecognizedFileDot(r randyFileDot, maxFieldNumber int) (dAtA []by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:= r.Intn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:= 0; i &lt; l; i++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e := r.Intn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ire == 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r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Number := maxFieldNumber + r.Intn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randFieldFileDot(dAtA, r, fieldNumber,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randFieldFileDot(dAtA []byte, r randyFileDot, fieldNumber int, wire int) []by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:= uint32(fieldNumber)&lt;&lt;3 | uint32(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wi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encodeVarintPopulateFileDot(dAtA, uint64(ke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3 := r.Int63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.Intn(2) =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3 *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encodeVarintPopulateFileDot(dAtA, uint64(v3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encodeVarintPopulateFileDot(dAtA, uint64(ke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append(dAtA, byte(r.Intn(256)), byte(r.Intn(256)), byte(r.Intn(256)), byte(r.Intn(256)), byte(r.Intn(256)), byte(r.Intn(256)), byte(r.Intn(256)), byte(r.Intn(256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encodeVarintPopulateFileDot(dAtA, uint64(ke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 := r.Intn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encodeVarintPopulateFileDot(dAtA, uint64(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 := 0; j &lt; ll; j++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= append(dAtA, byte(r.Intn(256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encodeVarintPopulateFileDot(dAtA, uint64(ke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append(dAtA, byte(r.Intn(256)), byte(r.Intn(256)), byte(r.Intn(256)), byte(r.Intn(256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encodeVarintPopulateFileDot(dAtA []byte, v uint64) []by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 &gt;= 1&lt;&lt;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= append(dAtA, uint8(uint64(v)&amp;0x7f|0x8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&gt;&gt;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= append(dAtA, uint8(v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m *M) Size() (n i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.A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 len(*m.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+= 1 + l + sovFileDot(uint64(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.XXX_unrecognized !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+= len(m.XXX_unrecog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sovFileDot(x uint64) (n i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math_bits.Len64(x|1) + 6) /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sozFileDot(x uint64) (n i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ovFileDot(uint64((x &lt;&lt; 1) ^ uint64((int64(x) &gt;&gt; 63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(this *M) String() 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== n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n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:= strings.Join([]string{`&amp;M{`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A:` + valueToStringFileDot(this.A) + `,`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XXX_unrecognized:` + fmt.Sprintf("%v", this.XXX_unrecognized) + `,`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}`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valueToStringFileDot(v interface{}) 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 := reflect.ValueOf(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v.IsN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n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 := reflect.Indirect(rv).Inte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mt.Sprintf("*%v",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